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3,  NĂM HỌC 2018 - 201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3/9/18 đến ngày 08/9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3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NGHỈ BÙ LỄ 2/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NGHỈ BÙ LỄ 2/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4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 Tuần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ác điều kiện chuẩn bị khai giảng năm học mớ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hệ nhận vở thực hành tại PG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14 GIỜ 30: HỌC SINH NGHỈ HỌC TẬP TRUNG VỀ TRƯỜNG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15 GIỜ: DIỄN TẬP KHAI GIẢNG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LAO ĐỘNG VỆ SINH VÀ TRANG TRÍ KHAI GIẢNG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- 14 giờ: Họp UBND xã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(V/v Tổ chức Trung thu cho HS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NV &amp; HS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BTCĐ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5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7 giờ: </w:t>
            </w:r>
            <w:r>
              <w:rPr>
                <w:b/>
                <w:szCs w:val="28"/>
              </w:rPr>
              <w:t>KHAI GIẢNG NĂM HỌC MỚI 2018 – 201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 giờ 30: </w:t>
            </w:r>
            <w:r>
              <w:rPr>
                <w:b/>
                <w:szCs w:val="28"/>
              </w:rPr>
              <w:t>HỌP HỘI ĐỒNG SƯ PHẠM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10 giờ 30: </w:t>
            </w:r>
            <w:r>
              <w:rPr>
                <w:b/>
                <w:szCs w:val="28"/>
              </w:rPr>
              <w:t>GẶP MẶT THÂN MẬT CHIA TAY GIÁO VIÊN CHUYỂN CÔNG TÁC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BGVNV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, kiểm tra sắp xếp thiết bị dạy học tại các phòng học ( Mắc nối lại hệ thống TV dạy học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mưu các nội dung chuẩn bị Hội nghị CMHS đầu năm học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hoạt động dạy và học các khu vực ( Thôn 1 và Thôn 6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GVCN chuẩn bị giấy mời và chuyển đến PH để họp trong chiều Thứ bảy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7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Họp tại PGD ( Về các khoản thu đầu năm học 2018 – 2019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thực hiện Vở thực hành cho các khối lớp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&amp;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kết công tác Tuần 3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chức, đoàn th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8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CMHS CÁC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GVCN, CMHS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3 tháng 9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16T10:38:00Z</cp:lastPrinted>
  <dcterms:modified xsi:type="dcterms:W3CDTF">2018-09-04T04:08:00Z</dcterms:modified>
  <cp:revision>316</cp:revision>
  <dc:subject/>
  <dc:title>KẾ HOẠCH TUẦN 16</dc:title>
</cp:coreProperties>
</file>